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0782/2613/2025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8-01-2025-002710-13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 </w:t>
        <w:tab/>
        <w:tab/>
        <w:tab/>
        <w:tab/>
        <w:tab/>
        <w:tab/>
        <w:t xml:space="preserve">        город Сургут </w:t>
        <w:tab/>
        <w:tab/>
        <w:tab/>
        <w:tab/>
        <w:t xml:space="preserve">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илиной Светланы Ивановны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илина С.И., являясь генеральным директором ООО "ТКС", юридический адрес: </w:t>
      </w:r>
      <w:r>
        <w:rPr>
          <w:rStyle w:val="CatUserDefinedgrp32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 г, Ханты-Мансийский Автономный округ - Югра АО, в нарушение пп. 4 п. 1 ст. 23, п. 7 ст. 431 Налогового кодекса Российской Федерации, не предоставила в налоговый орган по месту нахождения организации расчет по страховым взносам за 6 месяцев 2024 года, срок представления которого не позднее 25.07.2024 года, тем самым Филина С.И. совершила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илина С.И.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857 от 10.04.2025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Филиной С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Филиной С.И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отсутствие смягчающих административную ответственность обстоятельств, наличие отягчающего административную ответственность обстоятельства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Филину Светлану Иван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6140, УИН 0412365400685007822515169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1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surgut13@mirsud86.ru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с пометкой «к делу № 05-0782/2613/2025»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</w:t>
        <w:tab/>
        <w:t xml:space="preserve">         </w:t>
        <w:tab/>
        <w:tab/>
        <w:t xml:space="preserve">       С.С. Кужелина </w:t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13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